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caps w:val="false"/>
          <w:smallCaps w:val="false"/>
          <w:color w:val="111111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111111"/>
          <w:spacing w:val="0"/>
          <w:sz w:val="36"/>
          <w:szCs w:val="36"/>
          <w:shd w:fill="FFFFFF" w:val="clear"/>
          <w:lang w:val="en-US" w:eastAsia="zh-CN"/>
        </w:rPr>
        <w:t>艺术设计学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aps w:val="false"/>
          <w:smallCaps w:val="false"/>
          <w:color w:val="111111"/>
          <w:spacing w:val="0"/>
          <w:sz w:val="36"/>
          <w:szCs w:val="36"/>
          <w:shd w:fill="FFFFFF" w:val="clear"/>
          <w:lang w:val="en-US" w:eastAsia="zh-CN"/>
        </w:rPr>
        <w:t>2020-2021-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111111"/>
          <w:spacing w:val="0"/>
          <w:sz w:val="36"/>
          <w:szCs w:val="36"/>
          <w:shd w:fill="FFFFFF" w:val="clear"/>
          <w:lang w:val="en-US" w:eastAsia="zh-CN"/>
        </w:rPr>
        <w:t>教学检查实施方案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11111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科室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、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教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为了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进一步强化教学质量意识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教学标准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意识，严格规范教学管理，扎实推进教风、学风建设，不断提升课堂教学水平，提高人才培养质量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，结合学校教学安排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艺术设计学院展开本学期教学检查活动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现将有关事项安排如下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11111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活动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时间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11111"/>
          <w:spacing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第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周至本学期末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11111"/>
          <w:spacing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主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内容及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检查方式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11111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本次教学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检查活动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主要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常规检查和重点检查相结合，以在线课程建设为契入点，检查教学资料、教学进度、教师教态；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提高课堂教学质量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为重点，通过听课、课程展、教学资料检查等形式，检查教师上课质量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eastAsia="zh-CN"/>
        </w:rPr>
        <w:t>，结合听课反馈和教学资料检查情况，推选最优教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具体内容如下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11111"/>
          <w:spacing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（一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常规教学检查工作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11111"/>
          <w:spacing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．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教学资料检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检查内容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eastAsia="zh-CN"/>
        </w:rPr>
        <w:t>2020-20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eastAsia="zh-CN"/>
        </w:rPr>
        <w:t>第一学期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：课程标准（课程大纲）、授课计划、讲稿、教案（教学方案）、教材（辅助教材）或者讲义是否齐备；实习资料（实习大纲、指导书、任务书、实习日志、实习动员记录、安全协议等）是否齐备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）检查方式：各专业自查，学院于第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周集中抽查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11111"/>
          <w:spacing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．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教学进度检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检查内容：检查教学内容是否和教学计划进度相符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eastAsia="zh-CN"/>
        </w:rPr>
        <w:t>（重点检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eastAsia="zh-CN"/>
        </w:rPr>
        <w:t>级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）检查方式：通过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eastAsia="zh-CN"/>
        </w:rPr>
        <w:t>教师座谈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学生座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学习委员上报报表，核对教师授课情况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课堂秩序检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检查内容：学生上课情况，教师课堂管理情况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）检查方式：通过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eastAsia="zh-CN"/>
        </w:rPr>
        <w:t>教师座谈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学生座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学习委员会议；通过督导组督察、教学工作小组巡查、学院领导检查了解情况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11111"/>
          <w:spacing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（二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重点教学检查工作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11111"/>
          <w:spacing w:val="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．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听课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检查内容：学院督导组、学院领导根据本学期教师课表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eastAsia="zh-CN"/>
        </w:rPr>
        <w:t>按照听课计划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分组展开听课。在检查教师教学资料的基础上，重点检查教师上课资料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eastAsia="zh-CN"/>
        </w:rPr>
        <w:t>教学计划进度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通过教态、教风、学生态度综合衡量评价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）检查方式：听课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11111"/>
          <w:spacing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．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教学资料“完备性、规范性”检查评比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11111"/>
          <w:spacing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检查内容：教学资料的完备性基础上，检查教学资料的规范性，教学方案是否有课后反思、是否有难重点、实习资料签字是否规范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11111"/>
          <w:spacing w:val="0"/>
          <w:sz w:val="30"/>
          <w:szCs w:val="30"/>
          <w:lang w:val="en-US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检查方式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eastAsia="zh-CN"/>
        </w:rPr>
        <w:t>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专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eastAsia="zh-CN"/>
        </w:rPr>
        <w:t>组织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自查，学院于第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周集中抽查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eastAsia="zh-CN"/>
        </w:rPr>
        <w:t>．教学方案设计检查评比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eastAsia="zh-CN"/>
        </w:rPr>
        <w:t>）检查内容：教学方案规范、设计科学合理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eastAsia="zh-CN"/>
        </w:rPr>
        <w:t>）检查方式：专业自查，学院于第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eastAsia="zh-CN"/>
        </w:rPr>
        <w:t>1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eastAsia="zh-CN"/>
        </w:rPr>
        <w:t>周集中抽查，教学工作委员会讨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11111"/>
          <w:spacing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．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专业课程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11111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各专业结合课程教学成果展示，推荐至少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门课组织“一课一展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eastAsia="zh-CN"/>
        </w:rPr>
        <w:t>，报送教务科统一协调布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11111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活动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要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11111"/>
          <w:spacing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．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本次教学检查我们按照“标准—质量—品牌”要求展开，我们坚持狠抓标准，突出质量。请各专业、各位教师认真对待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11111"/>
          <w:spacing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．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常规教学检查以专业自查和学院抽查相结合，结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eastAsia="zh-CN"/>
        </w:rPr>
        <w:t>教师座谈会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学生座谈会、学习委员座谈会而展开，各专业一定要重视自查工作，即查即改，学院抽查结论作为教师年底综合考核的参考因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．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重点检查活动以突出课堂教学质量为重点，既检查学院全体教师上课情况，以便及时反馈，及时改正；也鼓励教师提高教学质量，奖励优秀的教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奖惩结合，重在提高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本次活动由教学工作小组组织实施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ind w:left="0" w:right="0" w:firstLine="5952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艺术设计学院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ind w:left="0" w:right="0" w:firstLine="4752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年十一月五日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11111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11111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11111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11111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11111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11111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111111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kern w:val="0"/>
          <w:sz w:val="30"/>
          <w:szCs w:val="30"/>
          <w:shd w:fill="FFFFFF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11111"/>
          <w:spacing w:val="0"/>
          <w:kern w:val="0"/>
          <w:sz w:val="30"/>
          <w:szCs w:val="30"/>
          <w:shd w:fill="FFFFFF" w:val="clear"/>
          <w:lang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kern w:val="0"/>
          <w:sz w:val="30"/>
          <w:szCs w:val="30"/>
          <w:shd w:fill="FFFFFF" w:val="clear"/>
          <w:lang w:val="en-US" w:eastAsia="zh-CN" w:bidi="ar"/>
        </w:rPr>
        <w:t>：</w:t>
      </w:r>
      <w:r>
        <w:rPr>
          <w:rFonts w:ascii="仿宋_GB2312;仿宋" w:hAnsi="仿宋_GB2312;仿宋" w:cs="仿宋_GB2312;仿宋" w:eastAsia="仿宋_GB2312;仿宋"/>
          <w:color w:val="111111"/>
          <w:sz w:val="30"/>
          <w:szCs w:val="30"/>
          <w:shd w:fill="FFFFFF" w:val="clear"/>
        </w:rPr>
        <w:t>艺术设计学院教学资料自查表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kern w:val="0"/>
          <w:sz w:val="30"/>
          <w:szCs w:val="30"/>
          <w:shd w:fill="FFFFFF" w:val="clear"/>
          <w:lang w:val="en-US" w:eastAsia="zh-CN" w:bidi="ar"/>
        </w:rPr>
        <w:t>专业名称：</w:t>
      </w:r>
    </w:p>
    <w:tbl>
      <w:tblPr>
        <w:tblW w:w="14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09"/>
        <w:gridCol w:w="1127"/>
        <w:gridCol w:w="1055"/>
        <w:gridCol w:w="1036"/>
        <w:gridCol w:w="1418"/>
        <w:gridCol w:w="1291"/>
        <w:gridCol w:w="964"/>
        <w:gridCol w:w="982"/>
        <w:gridCol w:w="800"/>
        <w:gridCol w:w="854"/>
        <w:gridCol w:w="925"/>
        <w:gridCol w:w="900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教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13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教学资料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课程标准是否完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授课计划是否完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教案是否完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教学内容是否符合课程标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是否体现课程思政内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实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任务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是否完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实习指导书是否完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实习日志是否完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安全教育是否完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安全协议是否完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注：此表适用自查，请在相应的栏目中勾画，若有相应材料请打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，若无，请打</w:t>
      </w:r>
      <w:r>
        <w:rPr>
          <w:rFonts w:eastAsia="仿宋_GB2312;仿宋" w:cs="Arial" w:ascii="Arial" w:hAnsi="Arial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kern w:val="0"/>
          <w:sz w:val="30"/>
          <w:szCs w:val="30"/>
          <w:shd w:fill="FFFFFF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11111"/>
          <w:spacing w:val="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kern w:val="0"/>
          <w:sz w:val="30"/>
          <w:szCs w:val="30"/>
          <w:shd w:fill="FFFFFF" w:val="clear"/>
          <w:lang w:val="en-US" w:eastAsia="zh-CN" w:bidi="ar"/>
        </w:rPr>
        <w:t>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教学资料“完备性、规范性”内容</w:t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9375"/>
        <w:gridCol w:w="1320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教学资料名称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完备性、规范性内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课程标准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打印携带；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制定合理；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和教学内容相符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授课计划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模板格式；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封面、首页内容齐全；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计划内容合理、科学，授课地点、教学方法手段合理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教学方案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模板格式；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封面内容齐全；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方案设目标明确、内容合理、难重点分析适当、设计科学、过程流畅、有考核有作业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讲稿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讲稿内容和讲授内容要相吻合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实习指导书、任务书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格式规范；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实习项目任务明确、指导管理科学；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反映最新学习内容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实习日志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记录完整；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有批改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开展安全教育记录或者资料（图片或者影像资料等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安全协议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告知解读安全协议；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签订安全协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kern w:val="0"/>
          <w:sz w:val="30"/>
          <w:szCs w:val="30"/>
          <w:shd w:fill="FFFFFF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11111"/>
          <w:spacing w:val="0"/>
          <w:kern w:val="0"/>
          <w:sz w:val="30"/>
          <w:szCs w:val="30"/>
          <w:shd w:fill="FFFFFF" w:val="clear"/>
          <w:lang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kern w:val="0"/>
          <w:sz w:val="30"/>
          <w:szCs w:val="30"/>
          <w:shd w:fill="FFFFFF" w:val="clear"/>
          <w:lang w:val="en-US" w:eastAsia="zh-CN" w:bidi="ar"/>
        </w:rPr>
        <w:t>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教学方案设计评比标准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艺术设计学院教学方案评比标准</w: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390"/>
        <w:gridCol w:w="975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内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规范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分）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内容完整，不漏项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表述规范、科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教学过程设计合理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科学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分）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教学目标设计能体现专业能力、方法能力、个人能力、社会能力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教学重点、难点突出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教学方法、教学手段适合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先进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分）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教案能反映本专业、行业最新知识或者理念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教案设计能达到课程思政、教书育人目标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教案中能体现出采用了信息技术手段或者有效的教学方法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特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分）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教案反映国家职业教育最新要求、最新变化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教案设计具有鲜明的个人教学特色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kern w:val="0"/>
          <w:sz w:val="30"/>
          <w:szCs w:val="30"/>
          <w:shd w:fill="FFFFFF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11111"/>
          <w:spacing w:val="0"/>
          <w:kern w:val="0"/>
          <w:sz w:val="30"/>
          <w:szCs w:val="30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kern w:val="0"/>
          <w:sz w:val="30"/>
          <w:szCs w:val="30"/>
          <w:shd w:fill="FFFFFF" w:val="clear"/>
          <w:lang w:val="en-US" w:eastAsia="zh-CN" w:bidi="ar"/>
        </w:rPr>
        <w:t>：艺术设计学院学院领导巡课听课安排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11111"/>
          <w:spacing w:val="0"/>
          <w:kern w:val="0"/>
          <w:sz w:val="30"/>
          <w:szCs w:val="30"/>
          <w:shd w:fill="FFFFFF" w:val="clear"/>
          <w:lang w:val="en-US" w:eastAsia="zh-CN" w:bidi="ar"/>
        </w:rPr>
        <w:t>2020-2021-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kern w:val="0"/>
          <w:sz w:val="30"/>
          <w:szCs w:val="30"/>
          <w:shd w:fill="FFFFFF" w:val="clear"/>
          <w:lang w:val="en-US" w:eastAsia="zh-CN" w:bidi="ar"/>
        </w:rPr>
        <w:t>）</w:t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433"/>
        <w:gridCol w:w="2094"/>
        <w:gridCol w:w="1799"/>
        <w:gridCol w:w="963"/>
        <w:gridCol w:w="1473"/>
      </w:tblGrid>
      <w:tr>
        <w:trPr>
          <w:trHeight w:val="22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教师姓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课地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巡课领导</w:t>
            </w:r>
          </w:p>
        </w:tc>
      </w:tr>
      <w:tr>
        <w:trPr>
          <w:trHeight w:val="227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视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思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术造型基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8-21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J2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南</w:t>
            </w:r>
            <w:r>
              <w:rPr>
                <w:rFonts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-602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eastAsia="zh-CN" w:bidi="ar-SA"/>
              </w:rPr>
              <w:t>王俭</w:t>
            </w:r>
          </w:p>
        </w:tc>
      </w:tr>
      <w:tr>
        <w:trPr>
          <w:trHeight w:val="227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eastAsia="zh-CN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装结构设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6-11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J2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南</w:t>
            </w:r>
            <w:r>
              <w:rPr>
                <w:rFonts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-410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图形与招贴设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J2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南</w:t>
            </w:r>
            <w:r>
              <w:rPr>
                <w:rFonts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-109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乔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包装设计与制作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6-19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J2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南</w:t>
            </w:r>
            <w:r>
              <w:rPr>
                <w:rFonts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-108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梦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图表与信息设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J1-405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建筑动画表现基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J3D-104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立营</w:t>
            </w:r>
          </w:p>
        </w:tc>
      </w:tr>
      <w:tr>
        <w:trPr>
          <w:trHeight w:val="227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予彤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画模型设计与制作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-21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J2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南</w:t>
            </w:r>
            <w:r>
              <w:rPr>
                <w:rFonts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-209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邢璐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动画原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J2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南 摄影摄像工作坊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高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动画镜头设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8-11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J2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南</w:t>
            </w:r>
            <w:r>
              <w:rPr>
                <w:rFonts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-214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袁梦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表现设计与制作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-19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J3A-305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兆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面设计基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6-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J2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南</w:t>
            </w:r>
            <w:r>
              <w:rPr>
                <w:rFonts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-411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雪微</w:t>
            </w:r>
          </w:p>
        </w:tc>
      </w:tr>
      <w:tr>
        <w:trPr>
          <w:trHeight w:val="227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肖永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影视广告设计与制作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-19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J1-104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芬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Pop</w:t>
            </w:r>
            <w:r>
              <w:rPr>
                <w:rFonts w:ascii="宋体" w:hAnsi="宋体" w:cs="宋体"/>
                <w:sz w:val="18"/>
                <w:szCs w:val="18"/>
              </w:rPr>
              <w:t>广告设计与制作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-19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J2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南</w:t>
            </w:r>
            <w:r>
              <w:rPr>
                <w:rFonts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-408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立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告法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  <w:r>
              <w:rPr>
                <w:rFonts w:cs="宋体" w:ascii="宋体" w:hAnsi="宋体"/>
                <w:sz w:val="18"/>
                <w:szCs w:val="18"/>
              </w:rPr>
              <w:t>,5-16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  <w:r>
              <w:rPr>
                <w:rFonts w:cs="宋体" w:ascii="宋体" w:hAnsi="宋体"/>
                <w:sz w:val="18"/>
                <w:szCs w:val="18"/>
              </w:rPr>
              <w:t>,18-19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J2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北</w:t>
            </w:r>
            <w:r>
              <w:rPr>
                <w:rFonts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-307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告学概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  <w:r>
              <w:rPr>
                <w:rFonts w:cs="宋体" w:ascii="宋体" w:hAnsi="宋体"/>
                <w:sz w:val="18"/>
                <w:szCs w:val="18"/>
              </w:rPr>
              <w:t>,6-18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J3D-104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史文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策划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J2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南</w:t>
            </w:r>
            <w:r>
              <w:rPr>
                <w:rFonts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-506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巩娜娜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告摄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9-13</w:t>
            </w:r>
            <w:r>
              <w:rPr>
                <w:rFonts w:ascii="宋体" w:hAnsi="宋体" w:cs="宋体"/>
                <w:sz w:val="18"/>
                <w:szCs w:val="18"/>
              </w:rPr>
              <w:t>周，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J2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南 摄影摄像工作坊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术造型基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8-21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J2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南</w:t>
            </w:r>
            <w:r>
              <w:rPr>
                <w:rFonts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-604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涛</w:t>
            </w:r>
          </w:p>
        </w:tc>
      </w:tr>
      <w:tr>
        <w:trPr>
          <w:trHeight w:val="34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冯冬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画编导设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-21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J1-403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栏目包装设计与制作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-15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J2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南</w:t>
            </w:r>
            <w:r>
              <w:rPr>
                <w:rFonts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-214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曹冰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维软件应用技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-1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J2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南</w:t>
            </w:r>
            <w:r>
              <w:rPr>
                <w:rFonts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-414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雪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后期剪辑设计与制作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J2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南</w:t>
            </w:r>
            <w:r>
              <w:rPr>
                <w:rFonts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-208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机工程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  <w:r>
              <w:rPr>
                <w:rFonts w:cs="宋体" w:ascii="宋体" w:hAnsi="宋体"/>
                <w:sz w:val="18"/>
                <w:szCs w:val="18"/>
              </w:rPr>
              <w:t>,6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  <w:r>
              <w:rPr>
                <w:rFonts w:cs="宋体" w:ascii="宋体" w:hAnsi="宋体"/>
                <w:sz w:val="18"/>
                <w:szCs w:val="18"/>
              </w:rPr>
              <w:t>,9-20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J1-104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俭</w:t>
            </w:r>
          </w:p>
        </w:tc>
      </w:tr>
      <w:tr>
        <w:trPr>
          <w:trHeight w:val="34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胡鹤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品设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软件应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J3A-305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晓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术造型基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J2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南</w:t>
            </w:r>
            <w:r>
              <w:rPr>
                <w:rFonts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-502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6075" w:leader="none"/>
        </w:tabs>
        <w:spacing w:lineRule="exact" w:line="560"/>
        <w:rPr>
          <w:rFonts w:ascii="仿宋" w:hAnsi="仿宋" w:eastAsia="仿宋" w:cs="仿宋"/>
          <w:i w:val="false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0:30:33Z</dcterms:created>
  <dc:creator>Administrator</dc:creator>
  <dc:description/>
  <dc:language>en-US</dc:language>
  <cp:lastModifiedBy>Administrator</cp:lastModifiedBy>
  <cp:lastPrinted>2019-11-02T09:00:00Z</cp:lastPrinted>
  <dcterms:modified xsi:type="dcterms:W3CDTF">2020-11-17T02:2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