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艺术设计学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2019-2020-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36"/>
          <w:szCs w:val="36"/>
          <w:shd w:fill="FFFFFF" w:val="clear"/>
          <w:lang w:val="en-US" w:eastAsia="zh-CN"/>
        </w:rPr>
        <w:t>教学检查实施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科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为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进一步强化教学质量意识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标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意识，严格规范教学管理，扎实推进教风、学风建设，不断提升课堂教学水平，提高人才培养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为，结合学校教学安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艺术设计学院展开本学期教学检查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将有关事项安排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周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本学期结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内容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本次教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主要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常规检查和重点检查相结合，以课程标准（实训项目标准）为契入点，检查教学资料、教学进度、教师教态；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提高课堂教学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为重点，通过听课、竞赛等形式，检查教师上课质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具体内容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常规教学检查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检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课程标准（课程大纲）、授课计划、讲稿、教案（教学方案）、教材（辅助教材）或者讲义是否齐备；实习资料（实习大纲、指导书、任务书、实习日志、实习动员记录、安全协议等）是否齐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各教研室自查，学院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0—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周左右集中抽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进度检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检查教学内容是否和教学计划进度相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通过学生座谈或者学习委员上报报表，核对教师授课计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课堂秩序检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学生上课情况，教师课堂管理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通过学生座谈或者学习委员会议；或者通过督导组督察、教学工作小组巡查、学院领导检查了解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重点教学检查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听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学院督导组、学院领导根据本学期教师课表，分组展开推门听课。在检查教师教学资料的基础上，重点检查教师上课资料，通过教态、教风、学生态度综合衡量评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）检查方式：听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“完备性、规范性”检查评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教学资料的完备性基础上，检查教学资料的规范性，教学方案是否有课后反思、是否有难重点？实习资料签字是否规范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方式：教研室自查，学院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0—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周集中抽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方案设计检查评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内容：教学方案规范、设计科学合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检查方式：教研室自查，学院于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0—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周集中抽查，教学工作委员会讨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青年教师课堂竞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竞赛内容：各专业教研室推荐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名青年轻教师，准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0—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分钟的上课时间，自选内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竞赛方式：按序公开讲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本次教学检查我们按照“标准—质量—品牌”要求展开，我们坚持狠抓标准，突出质量。请各教研室、各位教师认真对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常规教学检查以教研室自查和学院抽查相结合，结合学生座谈会、学习委员座谈会而展开，各教研室一定要重视自查工作，即查即改，学院抽查结论作为教师年底综合考核的参考因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重点检查活动以突出课堂教学质量为重点，既检查学院全体教师上课情况，以便及时反馈，及时改正；也鼓励青年教师提高教学质量，奖励优秀的青年教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奖惩结合，重在提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本次活动由教学工作小组组织实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595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艺术设计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/>
        <w:ind w:left="0" w:right="0" w:firstLine="475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一九年十月三十一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kern w:val="0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自查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院名称：艺术设计学院                                       教研室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1"/>
        <w:gridCol w:w="1459"/>
        <w:gridCol w:w="1485"/>
        <w:gridCol w:w="920"/>
        <w:gridCol w:w="1289"/>
        <w:gridCol w:w="1289"/>
        <w:gridCol w:w="1422"/>
        <w:gridCol w:w="1545"/>
        <w:gridCol w:w="1500"/>
        <w:gridCol w:w="90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资料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授课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方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讲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导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任务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习日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安全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注：此表适用自查，请在相应的栏目中勾画，若有相应材料请打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，若无，请打</w:t>
      </w:r>
      <w:r>
        <w:rPr>
          <w:rFonts w:eastAsia="仿宋_GB2312;仿宋" w:cs="Arial" w:ascii="Arial" w:hAnsi="Arial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资料“完备性、规范性”内容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375"/>
        <w:gridCol w:w="132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资料名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完备性、规范性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打印携带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制定合理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教学内容相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授课计划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模板格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封面、首页内容齐全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计划内容合理、科学，授课地点、教学方法手段合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方案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模板格式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封面内容齐全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方案设目标明确、内容合理、难重点分析适当、设计科学、过程流畅、有考核有作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讲稿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讲稿内容和讲授内容要相吻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习指导书、任务书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格式规范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习项目任务明确、指导管理科学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反映最新学习内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实习日志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记录完整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批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开展安全教育记录或者资料（图片或者影像资料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安全协议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告知解读安全协议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订安全协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学院名称：艺术设计学院                                       教研室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1"/>
        <w:gridCol w:w="1459"/>
        <w:gridCol w:w="1485"/>
        <w:gridCol w:w="920"/>
        <w:gridCol w:w="1289"/>
        <w:gridCol w:w="1289"/>
        <w:gridCol w:w="1422"/>
        <w:gridCol w:w="1545"/>
        <w:gridCol w:w="1500"/>
        <w:gridCol w:w="90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资料完备性、规范性内容自查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授课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方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讲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指导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任务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习日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安全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注：此表适用自查，请在相应的栏目中勾画，若符合相应要求请打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，若不符合，请打</w:t>
      </w:r>
      <w:r>
        <w:rPr>
          <w:rFonts w:eastAsia="仿宋_GB2312;仿宋" w:cs="Arial" w:ascii="Arial" w:hAnsi="Arial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教学方案设计评比标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艺术设计学院教学方案评比标准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390"/>
        <w:gridCol w:w="97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规范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容完整，不漏项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表述规范、科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过程设计合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科学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目标设计能体现专业能力、方法能力、个人能力、社会能力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重点、难点突出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方法、教学手段适合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先进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能反映本专业、行业最新知识或者理念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设计能达到课程思政、教书育人目标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中能体现出采用了信息技术手段或者有效的教学方法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特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反映国家职业教育最新要求、最新变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案设计具有鲜明的个人教学特色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1111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青年教师课堂竞赛评分标准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艺术设计学院青年</w:t>
      </w:r>
      <w:r>
        <w:rPr>
          <w:rFonts w:ascii="仿宋" w:hAnsi="仿宋" w:cs="仿宋" w:eastAsia="仿宋"/>
          <w:b/>
          <w:bCs/>
          <w:sz w:val="30"/>
          <w:szCs w:val="30"/>
        </w:rPr>
        <w:t>教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课堂竞赛</w:t>
      </w:r>
      <w:r>
        <w:rPr>
          <w:rFonts w:ascii="仿宋" w:hAnsi="仿宋" w:cs="仿宋" w:eastAsia="仿宋"/>
          <w:b/>
          <w:bCs/>
          <w:sz w:val="30"/>
          <w:szCs w:val="30"/>
        </w:rPr>
        <w:t>评分标准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eastAsia="仿宋" w:cs="宋体" w:ascii="宋体" w:hAnsi="宋体"/>
          <w:sz w:val="28"/>
        </w:rPr>
        <w:t xml:space="preserve">     </w:t>
      </w:r>
      <w:r>
        <w:rPr>
          <w:rFonts w:ascii="宋体" w:hAnsi="宋体" w:cs="宋体" w:eastAsia="仿宋"/>
          <w:bCs/>
          <w:sz w:val="28"/>
          <w:szCs w:val="28"/>
        </w:rPr>
        <w:t>专业：</w:t>
      </w:r>
      <w:r>
        <w:rPr>
          <w:rFonts w:ascii="宋体" w:hAnsi="宋体" w:cs="宋体" w:eastAsia="仿宋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仿宋"/>
          <w:b/>
          <w:bCs/>
          <w:sz w:val="28"/>
          <w:szCs w:val="32"/>
        </w:rPr>
        <w:t xml:space="preserve">     </w:t>
      </w:r>
      <w:r>
        <w:rPr>
          <w:rFonts w:ascii="宋体" w:hAnsi="宋体" w:cs="宋体" w:eastAsia="仿宋"/>
          <w:sz w:val="28"/>
        </w:rPr>
        <w:t>任课教师：</w:t>
      </w:r>
      <w:r>
        <w:rPr>
          <w:rFonts w:ascii="宋体" w:hAnsi="宋体" w:cs="宋体" w:eastAsia="仿宋"/>
          <w:sz w:val="28"/>
          <w:lang w:val="en-US" w:eastAsia="zh-CN"/>
        </w:rPr>
        <w:t xml:space="preserve">                       </w:t>
      </w:r>
      <w:r>
        <w:rPr>
          <w:rFonts w:ascii="宋体" w:hAnsi="宋体" w:cs="宋体" w:eastAsia="仿宋"/>
          <w:sz w:val="28"/>
        </w:rPr>
        <w:t xml:space="preserve">课程名称：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 w:eastAsia="Calibri"/>
          <w:sz w:val="28"/>
        </w:rPr>
        <w:t xml:space="preserve">       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36"/>
        <w:gridCol w:w="90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名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    标    内    涵   和   分  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学资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准备充分，内容充实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撰写认真，规范完备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书育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结合教学内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体现了立德树人思想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联系实际，教书育人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关注课堂组织和管理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学目的明确，理论联系实际，突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型</w:t>
            </w:r>
            <w:r>
              <w:rPr>
                <w:rFonts w:ascii="仿宋" w:hAnsi="仿宋" w:cs="仿宋" w:eastAsia="仿宋"/>
                <w:sz w:val="24"/>
              </w:rPr>
              <w:t>人才培养的意识强、方法得当</w:t>
            </w:r>
            <w:r>
              <w:rPr>
                <w:rFonts w:eastAsia="仿宋" w:cs="仿宋" w:ascii="仿宋" w:hAnsi="仿宋"/>
                <w:sz w:val="24"/>
              </w:rPr>
              <w:t>(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内容安排合理，重点突出，难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讲解清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结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、行业</w:t>
            </w:r>
            <w:r>
              <w:rPr>
                <w:rFonts w:ascii="仿宋" w:hAnsi="仿宋" w:cs="仿宋" w:eastAsia="仿宋"/>
                <w:sz w:val="24"/>
              </w:rPr>
              <w:t>发展新动向，注意相关知识的联系、渗透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体现“以学生为中心、以学习为中心、以学习效果为中心”的教学理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运用多重教学方法</w:t>
            </w:r>
            <w:r>
              <w:rPr>
                <w:rFonts w:ascii="仿宋" w:hAnsi="仿宋" w:cs="仿宋" w:eastAsia="仿宋"/>
                <w:sz w:val="24"/>
              </w:rPr>
              <w:t>，重视学生能力培养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灵活运用多种教学方法，且有创新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有课堂提问和互动情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学方法使用科学合理，目的明确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调动学生学习的积极性、主动性和激发学生学习兴趣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帮助学生在掌握理论知识的同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培养自学能力和习惯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堂教学秩序好，课堂教学组织得当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课堂</w:t>
            </w:r>
            <w:r>
              <w:rPr>
                <w:rFonts w:ascii="仿宋" w:hAnsi="仿宋" w:cs="仿宋" w:eastAsia="仿宋"/>
                <w:sz w:val="24"/>
              </w:rPr>
              <w:t>师生互动好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学生能较好掌握教学内容，并能消化巩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规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普通话标准，口齿清楚，表述生动形象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仪态大方，仪表端庄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使用现代化教学手段，合理选用声频、视频制作教学课件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课件与板书相结合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exact" w:line="560"/>
        <w:rPr/>
      </w:pPr>
      <w:r>
        <w:rPr>
          <w:rFonts w:ascii="仿宋" w:hAnsi="仿宋" w:cs="仿宋" w:eastAsia="仿宋"/>
          <w:kern w:val="0"/>
          <w:sz w:val="24"/>
        </w:rPr>
        <w:t>备注：凡超时者，将从选手最后得分中扣除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—3</w:t>
      </w:r>
      <w:r>
        <w:rPr>
          <w:rFonts w:ascii="仿宋" w:hAnsi="仿宋" w:cs="仿宋" w:eastAsia="仿宋"/>
          <w:kern w:val="0"/>
          <w:sz w:val="24"/>
        </w:rPr>
        <w:t>分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0:33Z</dcterms:created>
  <dc:creator>Administrator</dc:creator>
  <dc:description/>
  <dc:language>en-US</dc:language>
  <cp:lastModifiedBy>老夫子</cp:lastModifiedBy>
  <cp:lastPrinted>2019-11-01T09:00:00Z</cp:lastPrinted>
  <dcterms:modified xsi:type="dcterms:W3CDTF">2019-11-04T03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